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amed thru Kniffel's BBS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DN X75: 41-52-238-0779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 34    : 41-52-238-0778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Qfront/PCBoard/Allfix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do / PCO-Net / TextNet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 for a tryout!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ean files keep us happ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an your disks for virus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remember: NO DRUGS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